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830"/>
      </w:tblGrid>
      <w:tr>
        <w:trPr>
          <w:trHeight w:val="8256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Je sème et je m'en vais</w:t>
            </w:r>
            <w:r>
              <w:rPr>
                <w:rFonts w:cs="Arial" w:ascii="Arial" w:hAnsi="Arial"/>
                <w:color w:val="0000FF"/>
                <w:u w:val="single"/>
              </w:rPr>
              <w:t xml:space="preserve">     ( alti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CONNAIS LA PLUS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ELLE DES CHANSON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LLE RELIE L'UNIVERS A NOS MAISON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 CHANTE CHAQU'TERRE CHAQU'PAY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S CES MOTS QUE LES TEMPS LEUR ONT APPRIS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R.A/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ELLE CHERCHE ELLE COURT ELLE VIEN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B80047"/>
                <w:sz w:val="20"/>
                <w:szCs w:val="20"/>
              </w:rPr>
              <w:t xml:space="preserve">     </w:t>
            </w:r>
            <w:r>
              <w:rPr>
                <w:rFonts w:eastAsia="Tahoma"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ELLE VA ET REPART CHAQUE FOIS</w:t>
            </w:r>
          </w:p>
          <w:p>
            <w:pPr>
              <w:pStyle w:val="Normal"/>
              <w:ind w:left="86" w:firstLine="3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T QUAND UNE LUMIERE S'ETEINT LA BAS. </w:t>
            </w:r>
          </w:p>
          <w:p>
            <w:pPr>
              <w:pStyle w:val="Normal"/>
              <w:ind w:left="86" w:firstLine="3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HEZ TOUS LES PLUS PETITS QU'ON N'ENTEND PAS.</w:t>
            </w:r>
          </w:p>
          <w:p>
            <w:pPr>
              <w:pStyle w:val="Normal"/>
              <w:ind w:left="86" w:firstLine="3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QUAND LE MONDE EST PLUS PAUVRE D'UNE VOIX.</w:t>
            </w:r>
          </w:p>
          <w:p>
            <w:pPr>
              <w:pStyle w:val="Normal"/>
              <w:ind w:left="86" w:firstLine="3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 CLAME CES AMOURS QUE L'ON SE DOIT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R.B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ELLE CHERCHE,ELLE COURT,ELLE VIENT,ELLE VA,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ELLE DIT,ET JE SAIS ,ET JE SAIS, ET JE SAIS,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ET JE SAIS,ET JE SAIS,JE SEME ET JE M'EN VA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OU ME NOUE MINEVO,JE SEME ET</w:t>
            </w:r>
            <w:r>
              <w:rPr>
                <w:rFonts w:cs="Tahoma" w:ascii="Tahoma" w:hAnsi="Tahoma"/>
                <w:color w:val="B800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JE M'EN VAIS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QUE SEMIE QUE M'EN VOÏ HADARAN HAG EZ AN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E REÏN ETA IO A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R.C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QUE SEMIE QUE M'EN VOÏ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HADARAN HAG EZ AN E REÏN ETA IO 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QUE QUE SEMIE QUE M'EN VOÏ</w:t>
            </w:r>
            <w:r>
              <w:rPr>
                <w:rFonts w:cs="Tahoma" w:ascii="Tahoma" w:hAnsi="Tahoma"/>
                <w:color w:val="B80047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  <w:lang w:val="de-DE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de-DE"/>
              </w:rPr>
              <w:t xml:space="preserve">HADARAN HAG EZ AN E REÏN ETA IO AN 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de-DE"/>
              </w:rPr>
              <w:t>( bi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 CONNAIS LA PLUS BELLE DES CHANSON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'OU COMMENCE LA PAIX DE NOS MAISON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LLE DIT MON PAYS A BESOIN DU TIE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 TE RECONNAÎTRAI SUR NOS CHEMINS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REFRAIN A /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(Sopranes et Ténors : Elle sait…on abandonne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♦♦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LLE DIT LE MONDE EST BEA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 MONDE EST GRAND S'IL S'ADDITIONN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REFRAIN B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 xml:space="preserve">REFRAIN C.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(2 FOIS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COD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S'MENOUE MINE VO DEMA IO SEMBRARE 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ME NOUE.MINE VO DEMA ÏO SEMBRAR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72"/>
                <w:szCs w:val="72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 xml:space="preserve">REFRAIN C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(3 FOIS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72"/>
                <w:szCs w:val="72"/>
              </w:rPr>
            </w:pPr>
            <w:r>
              <w:rPr>
                <w:rFonts w:cs="Tahoma" w:ascii="Tahoma" w:hAnsi="Tahoma"/>
                <w:color w:val="FF0000"/>
                <w:sz w:val="72"/>
                <w:szCs w:val="7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LA REVOLTE DES SARDINIERES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(AL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 xml:space="preserve">REFRAI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 4 VOIX MIX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LOTTANT SUR LE PORT DE DOUARNEN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TRA LA LA LA LENO TRA LALO (B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C1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ISSON (A&amp;B :octave inférieu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NDS TU MONTER LE CHANT DES SARDINIÈ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'S CHANTENT COMM'TU DIRAIS UN'PRIÈ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R NE PAS VOIR TA MISÈ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REFRAIN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OPRANES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uis TUTTI (tra la la la)B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C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VOIX FEMM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NDS TU  ENFLER LE CHANT DES SARDINIÈ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L'SCHANT'NT </w:t>
            </w:r>
            <w:r>
              <w:rPr>
                <w:rFonts w:cs="Tahoma" w:ascii="Tahoma" w:hAnsi="Tahoma"/>
                <w:sz w:val="20"/>
                <w:szCs w:val="20"/>
              </w:rPr>
              <w:t>COMM'TU DIRAIS UN'PRIE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UR CALMER </w:t>
            </w:r>
            <w:r>
              <w:rPr>
                <w:rFonts w:cs="Tahoma" w:ascii="Tahoma" w:hAnsi="Tahoma"/>
                <w:sz w:val="20"/>
                <w:szCs w:val="20"/>
              </w:rPr>
              <w:t>DES LARMES AMÈ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u w:val="single"/>
              </w:rPr>
              <w:t xml:space="preserve">C3: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3 VOIX HOMMES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 :</w:t>
            </w: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 xml:space="preserve"> Entends-tu gronder le chant ----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REFRAI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NOR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uis TUTTI (tra la la la leno (b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C4: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VOIX MIX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NDS TU CRIER LE CHANT DES SARDINIÈ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'S CHANT'NT MAIS ÇA N'EST PLUS UN' PRIÈRE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 SONT MISES EN GRÈVE HI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C5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VOIX MIX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NDS TU HURLER LE CHANT DES SARDINIÈ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L'S CHANT'NT MAIS ÇA N'EST PLUS UN'PRIÈR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'EST LA MARCH' DES EMEUTIÈRE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REFRAI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TUTT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LOTTANT SUR LE PORT… ( 2 fo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C6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UNISSON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2 FOI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 A &amp; B :octave inférieu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LA LA LA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is :( BF ) Mmmm------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SUR VOIX OFF de Lamber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8"/>
                <w:szCs w:val="18"/>
              </w:rPr>
              <w:t>ENTENDS TU LE SILENCE DE CES SARDINIÈ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8"/>
                <w:szCs w:val="18"/>
              </w:rPr>
              <w:t>.LEUR LONG SILENCE EN GUIS' DE PRIÈ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8"/>
                <w:szCs w:val="18"/>
              </w:rPr>
              <w:t>DU SANG A ROUGI LEUR TER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8"/>
                <w:szCs w:val="18"/>
              </w:rPr>
            </w:r>
          </w:p>
        </w:tc>
      </w:tr>
      <w:tr>
        <w:trPr>
          <w:trHeight w:val="7998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5" w:leader="none"/>
              </w:tabs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LIBERTA     ( alti )</w:t>
            </w:r>
          </w:p>
          <w:p>
            <w:pPr>
              <w:pStyle w:val="Normal"/>
              <w:tabs>
                <w:tab w:val="clear" w:pos="708"/>
                <w:tab w:val="center" w:pos="5755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755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REFRAIN 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(UNISS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ELAOUET‘N-EUZ EUR PLAC’H VIHAN O KA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UN TON NEVEZ EUZ ENEZENN KORSI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ELAOUET‘N-EUZ EUR PLAC’H VIHAN O K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UN TON DIWAR-BENN LIBER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1 (SOPRANE) ( LAVAR DEOM-NI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s-ES"/>
              </w:rPr>
              <w:t xml:space="preserve"> PLAC’HIG PETRA’Z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lang w:val="es-ES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s-ES"/>
              </w:rPr>
              <w:t>E-BARZ AR GÊR MAN,PETRA’Z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de-DE"/>
              </w:rPr>
              <w:t xml:space="preserve">WAR DA ENEZ BRASSOC’H’GED ENEZ  EUSSA.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lang w:val="de-DE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LIBERTA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s-ES"/>
              </w:rPr>
              <w:t>REFRAIN 2  (HOMMES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 xml:space="preserve">     (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s-ES"/>
              </w:rPr>
              <w:t>SELAOUET’N’EUZ…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C2 (S + A ) LIBERTA’VID AL LABOUSSED BIHA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LIBERTA’VID AL LERN HAG AR GWENA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LIBERTA D’AL LOENED DA VEVA LIBER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u w:val="single"/>
                <w:lang w:val="es-ES"/>
              </w:rPr>
              <w:t>REFRAIN 3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s-ES"/>
              </w:rPr>
              <w:t xml:space="preserve"> ( corse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s-ES"/>
              </w:rPr>
              <w:t>TI (v)OLIOU FÀ UNA GANDZOUNETTA</w:t>
              <w:br/>
              <w:t>PER FA OU DGIROU DI A BIANETA</w:t>
              <w:br/>
              <w:t>UNA GANDZONA COU DOUÉ BAROULÉTTÉ</w:t>
              <w:br/>
              <w:t>KI PARLÉRANOU DI LIBERT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s-ES"/>
              </w:rPr>
              <w:t>C 3 (corse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s-ES"/>
              </w:rPr>
              <w:t>LIBERTA PÉR A MOUVRA COASSO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s-ES"/>
              </w:rPr>
              <w:t>LIBERTÀ PÉR OU MARÉ COAL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s-ES"/>
              </w:rPr>
              <w:t>(OH-)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es-ES"/>
              </w:rPr>
              <w:t>♦♦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s-ES"/>
              </w:rPr>
              <w:t>E PER TOUTTA L’OUMANIDA LIBER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s-ES"/>
              </w:rPr>
              <w:t>REFRAIN 1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es-ES"/>
              </w:rPr>
              <w:t xml:space="preserve"> (UNISSON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  <w:t>SELAOUET’N’EUZ…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ES"/>
              </w:rPr>
              <w:t>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C 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 xml:space="preserve"> LIBERTA  EVID AN HOLL VUGA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DA VEVA HEP CHADENN’PAD O BUHE(Z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 xml:space="preserve">(OH-)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ES"/>
              </w:rPr>
              <w:t>♦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 xml:space="preserve">  WAR AN DOUAR E PEP LEC’H EO MEMES T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BERT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REFRAIN 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LA,LA,LA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EUN TON DIWAR-BENN LIBE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72"/>
                <w:szCs w:val="7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  <w:lang w:val="de-D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  <w:lang w:val="nl-NL"/>
              </w:rPr>
            </w:pPr>
            <w:r>
              <w:rPr>
                <w:rFonts w:cs="Tahoma" w:ascii="Tahoma" w:hAnsi="Tahoma"/>
                <w:u w:val="single"/>
                <w:lang w:val="nl-NL"/>
              </w:rPr>
              <w:t>Dios te salve Maria   ( alti 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u w:val="single"/>
              </w:rPr>
            </w:pPr>
            <w:r>
              <w:rPr>
                <w:rFonts w:eastAsia="Tahoma" w:cs="Tahoma" w:ascii="Tahoma" w:hAnsi="Tahoma"/>
                <w:u w:val="single"/>
                <w:lang w:val="nl-NL"/>
              </w:rPr>
              <w:t xml:space="preserve">     </w:t>
            </w:r>
            <w:r>
              <w:rPr>
                <w:rFonts w:cs="Tahoma" w:ascii="Tahoma" w:hAnsi="Tahoma"/>
                <w:u w:val="single"/>
              </w:rPr>
              <w:t xml:space="preserve">1- </w:t>
            </w:r>
            <w:r>
              <w:rPr>
                <w:rFonts w:cs="Tahoma" w:ascii="Tahoma" w:hAnsi="Tahoma"/>
                <w:i/>
                <w:iCs/>
                <w:color w:val="FF0000"/>
                <w:u w:val="single"/>
              </w:rPr>
              <w:t>Alti à l’unisson des Soprane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os te salve Marί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l Rocίo seňor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una, sol, Norte y Guί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Y pastora celestial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/>
              <w:t xml:space="preserve">2- </w:t>
            </w:r>
            <w:r>
              <w:rPr>
                <w:color w:val="FF0000"/>
                <w:u w:val="single"/>
              </w:rPr>
              <w:t>A 4 voix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ios te salve Marίa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do el pueblo te ador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y repite a porfίa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como tu no hay otra igual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 xml:space="preserve">Refrain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 ( 2 fois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Olé  olé    Olé olé olé…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Al Rocίo yo quiero volver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A cantarle a la virgen con fe con un…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  <w:u w:val="single"/>
              </w:rPr>
              <w:t>Homme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</w:rPr>
              <w:t>Dios te salve Marί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</w:rPr>
              <w:t>manantial de dulzur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</w:rPr>
              <w:t>A tus pies noche y dί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</w:rPr>
              <w:t>te venimos a rezar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/>
              <w:t xml:space="preserve">4- </w:t>
            </w:r>
            <w:r>
              <w:rPr>
                <w:color w:val="FF0000"/>
                <w:u w:val="single"/>
              </w:rPr>
              <w:t>A 4 voix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os te salve Marί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n rosal d’hermosur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res tu Madre mί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 pureza virginal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Refrain  ( 2 fois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6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5" w:leader="none"/>
              </w:tabs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mic Sans MS" w:hAnsi="Comic Sans MS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04:00Z</dcterms:created>
  <dc:creator>GISELE</dc:creator>
  <dc:description/>
  <dc:language>en-US</dc:language>
  <cp:lastModifiedBy>GISELE</cp:lastModifiedBy>
  <dcterms:modified xsi:type="dcterms:W3CDTF">2016-01-11T16:06:00Z</dcterms:modified>
  <cp:revision>7</cp:revision>
  <dc:subject/>
  <dc:title>Je sème et je m'en vais     ( alti)</dc:title>
</cp:coreProperties>
</file>